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464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青山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鹏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721073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兴济镇北桃杏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兴济镇北桃杏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3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3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铸件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铸件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铸件的加工所涉及场所的相关职业健康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5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5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5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0T08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