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6-201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华夏源洁水务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聪颖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1038193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1038193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淮安市洪泽经济开发区巢湖路</w:t>
            </w:r>
            <w:r>
              <w:rPr>
                <w:color w:val="000000"/>
                <w:szCs w:val="21"/>
              </w:rPr>
              <w:t>7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二次供水设备、污水处理设备、直饮水设备的生产、安装和运营服务，不锈钢水箱、消毒器的生产及安装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黎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5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52549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1476375</wp:posOffset>
                  </wp:positionH>
                  <wp:positionV relativeFrom="page">
                    <wp:posOffset>685165</wp:posOffset>
                  </wp:positionV>
                  <wp:extent cx="486410" cy="3848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0" r="-5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824865" cy="4191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10.1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10.1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2-10-24T08:44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