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0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满惠网络科技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雷渝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394507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建新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-1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建新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-1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应用软件开发所涉及场所的相关职业健康安全管理活动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0T08:44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