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709"/>
        <w:gridCol w:w="709"/>
        <w:gridCol w:w="283"/>
        <w:gridCol w:w="1701"/>
        <w:gridCol w:w="567"/>
        <w:gridCol w:w="2092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泊头市乐迪环保机械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谢耀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22700168</w:t>
            </w:r>
            <w:bookmarkEnd w:id="4"/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泊头市洼里王镇莫家八里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泊头市洼里王镇莫家八里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河北省泊头市寺门村镇后牛屯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18.09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18.09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18.09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及配件的研发、制造和安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及配件的研发、制造和安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及配件的研发、制造和安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7,18.09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7,18.09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7,18.09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7,18.09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7,18.09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园园</cp:lastModifiedBy>
  <cp:lastPrinted>2018-05-31T08:24:00Z</cp:lastPrinted>
  <dcterms:modified xsi:type="dcterms:W3CDTF">2022-10-22T11:56:4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