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270</wp:posOffset>
            </wp:positionH>
            <wp:positionV relativeFrom="paragraph">
              <wp:posOffset>19050</wp:posOffset>
            </wp:positionV>
            <wp:extent cx="6633845" cy="9424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3845" cy="94240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泊头市乐迪环保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10-21T02:23:5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