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835"/>
        <w:gridCol w:w="1629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宋云龙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宁波净科仪表制造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波净科仪表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1-04T02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