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13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大庆市红岗区铁人工业园区图强产业园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石油钻采设备配件、油田专用仪器仪表、工程机械设备配件、水处理设备及配件（阀组、管汇、过滤器、分散装置、搅拌器、静态混合器、回收装置）、水泵、金属管件、建筑材料、化工产品（不含危险化学品、危险品、易燃易爆品及剧毒品）、掺水流量自动控制装置、高压流量配水装置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7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4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至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244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