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13-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大庆市红岗区铁人工业园区图强产业园</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大庆市红岗区铁人工业园区图强产业园</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大庆市红岗区铁人工业园区图强产业园</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230605MA18XR1W83</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1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李彦佳</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吴经理</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3504590960</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504590960</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大庆鑫东祥机械制造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7/16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