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08-2020-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34"/>
        <w:gridCol w:w="637"/>
        <w:gridCol w:w="688"/>
        <w:gridCol w:w="35"/>
        <w:gridCol w:w="1657"/>
        <w:gridCol w:w="1547"/>
        <w:gridCol w:w="2799"/>
        <w:gridCol w:w="931"/>
      </w:tblGrid>
      <w:tr>
        <w:trPr>
          <w:trHeight w:val="2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万博建设项目管理有限公司</w:t>
            </w:r>
            <w:bookmarkEnd w:id="2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郭慧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38301372</w:t>
            </w:r>
            <w:bookmarkEnd w:id="4"/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沙坪坝区沙坪坝正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17-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北区龙湖源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2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：</w:t>
            </w:r>
            <w:r>
              <w:rPr>
                <w:rFonts w:ascii="宋体" w:hAnsi="宋体" w:cs="宋体"/>
              </w:rPr>
              <w:t>永川监狱迁建工程信息化及技防建设项目监理服务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  <w:lang w:val="en-US" w:eastAsia="zh-CN"/>
              </w:rPr>
              <w:t>项目范围：</w:t>
            </w:r>
            <w:r>
              <w:rPr/>
              <w:t>监理服务</w:t>
            </w:r>
            <w:r>
              <w:rPr>
                <w:rFonts w:ascii="宋体" w:hAnsi="宋体" w:cs="宋体"/>
                <w:lang w:val="en-US" w:eastAsia="zh-CN"/>
              </w:rPr>
              <w:t>；项目地址：</w:t>
            </w:r>
            <w:r>
              <w:rPr/>
              <w:t>重庆市永川区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</w:t>
            </w:r>
            <w:bookmarkEnd w:id="14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信息系统工程监理（资质范围内）所涉及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信息系统工程监理（资质范围内）所涉及的相关职业健康安全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信息系统工程监理（资质范围内</w:t>
            </w:r>
            <w:bookmarkEnd w:id="15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1.0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1.0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1.0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10-1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0-10T08:28:16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