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新利商标制带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5728772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7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菱湖镇凤凰桥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菱湖镇凤凰桥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6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商标带设计与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商标带设计与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商标带设计与生产所涉及场所的相关职业健康安全管理活动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4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4.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1T01:40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