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34"/>
        <w:gridCol w:w="850"/>
        <w:gridCol w:w="567"/>
        <w:gridCol w:w="1276"/>
        <w:gridCol w:w="94"/>
        <w:gridCol w:w="2043"/>
        <w:gridCol w:w="27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吉城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钰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5939456</w:t>
            </w:r>
            <w:bookmarkEnd w:id="4"/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西工区王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5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孟津区吉利区文化路六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 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器设备、仪器仪表、机械设备及 配件、电线电缆、水暖阀门、金属 材料（不含贵金属）、五金工具、 土杂产品、轴承、建筑材料、计算机及配件、办公用品、针纺织品、 化工产品（不含易燃易爆易制毒危险化学品）、装饰材料、通讯设备、包装材料、日用百货、工艺礼 品（不含文物）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器设备、仪器仪表、机械设备及 配件、电线电缆、水暖阀门、金属 材料（不含贵金属）、五金工具、 土杂产品、轴承、建筑材料、计算 机及配件、办公用品、针纺织品、 化工产品（不含易燃易爆易制毒危 险化学品）、装饰材料、通讯设 备、包装材料、日用百货、工艺礼 品（不含文物）的销售所涉及场所相关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10-15T17:22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