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72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净卓环保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靳兰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548189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26087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普陀区中江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、水平衡测试等检测技术服务及环保科技领域的技术开发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21590</wp:posOffset>
                  </wp:positionV>
                  <wp:extent cx="582295" cy="3651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10.10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10.1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in8</cp:lastModifiedBy>
  <cp:lastPrinted>2017-02-21T15:35:00Z</cp:lastPrinted>
  <dcterms:modified xsi:type="dcterms:W3CDTF">2022-10-14T00:40:5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