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276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锦逸包装材料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Y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JY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印刷经营许可证，苏（</w:t>
            </w:r>
            <w:r>
              <w:rPr/>
              <w:t>2</w:t>
            </w:r>
            <w:r>
              <w:rPr/>
              <w:t>018</w:t>
            </w:r>
            <w:r>
              <w:rPr/>
              <w:t>）印证字第</w:t>
            </w:r>
            <w:r>
              <w:rPr/>
              <w:t>3</w:t>
            </w:r>
            <w:r>
              <w:rPr/>
              <w:t>26090231</w:t>
            </w:r>
            <w:r>
              <w:rPr/>
              <w:t>号，编号</w:t>
            </w:r>
            <w:r>
              <w:rPr/>
              <w:t>3</w:t>
            </w:r>
            <w:r>
              <w:rPr/>
              <w:t>2100442</w:t>
            </w:r>
            <w:r>
              <w:rPr/>
              <w:t>，有效期至</w:t>
            </w:r>
            <w:r>
              <w:rPr/>
              <w:t>2</w:t>
            </w:r>
            <w:r>
              <w:rPr/>
              <w:t>02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141605</wp:posOffset>
                  </wp:positionV>
                  <wp:extent cx="603250" cy="3536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6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66675</wp:posOffset>
                  </wp:positionV>
                  <wp:extent cx="603250" cy="3536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0880</wp:posOffset>
                  </wp:positionH>
                  <wp:positionV relativeFrom="paragraph">
                    <wp:posOffset>73660</wp:posOffset>
                  </wp:positionV>
                  <wp:extent cx="782955" cy="5708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0-28T03:19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