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1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锦逸包装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1635271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6200490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街道滤料大道镇村示范基地</w:t>
            </w:r>
            <w:r>
              <w:rPr>
                <w:color w:val="000000"/>
                <w:szCs w:val="21"/>
              </w:rPr>
              <w:t>20-10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包装材料（纸箱、纸盒）的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2" w:name="一阶段审核日期起始"/>
            <w:r>
              <w:rPr>
                <w:szCs w:val="21"/>
              </w:rPr>
              <w:t>2022-10-23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23 17:00:00</w:t>
            </w:r>
            <w:bookmarkEnd w:id="12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加远程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MMS3.0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</w:t>
            </w:r>
            <w:r>
              <w:rPr>
                <w:color w:val="000000"/>
                <w:szCs w:val="21"/>
                <w:u w:val="single"/>
              </w:rPr>
              <w:t xml:space="preserve">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.</w:t>
            </w:r>
            <w:r>
              <w:rPr>
                <w:color w:val="000000"/>
                <w:szCs w:val="21"/>
                <w:u w:val="single"/>
              </w:rPr>
              <w:t xml:space="preserve">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现场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94615</wp:posOffset>
                  </wp:positionV>
                  <wp:extent cx="707390" cy="3657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91440</wp:posOffset>
                  </wp:positionV>
                  <wp:extent cx="609600" cy="3619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0-28T03:20:00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