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天新液压技术开发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5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88595</wp:posOffset>
                  </wp:positionV>
                  <wp:extent cx="645160" cy="5359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27330</wp:posOffset>
                  </wp:positionV>
                  <wp:extent cx="645160" cy="5359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67480</wp:posOffset>
                  </wp:positionH>
                  <wp:positionV relativeFrom="paragraph">
                    <wp:posOffset>163830</wp:posOffset>
                  </wp:positionV>
                  <wp:extent cx="645160" cy="53594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天新液压技术开发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25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腾讯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-113665</wp:posOffset>
                  </wp:positionV>
                  <wp:extent cx="645160" cy="5359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26695</wp:posOffset>
                  </wp:positionV>
                  <wp:extent cx="645160" cy="53594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77310</wp:posOffset>
                  </wp:positionH>
                  <wp:positionV relativeFrom="paragraph">
                    <wp:posOffset>197485</wp:posOffset>
                  </wp:positionV>
                  <wp:extent cx="645160" cy="53594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10-18T06:41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