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63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卓远恒通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68275</wp:posOffset>
                  </wp:positionV>
                  <wp:extent cx="379730" cy="2921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12T13:54:4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9137EEAF4D12BF0AC262146D2F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