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color w:val="000000"/>
          <w:szCs w:val="21"/>
          <w:u w:val="single"/>
        </w:rPr>
        <w:t>1109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远程审核记录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bookmarkStart w:id="1" w:name="组织名称"/>
      <w:r>
        <w:rPr>
          <w:rFonts w:ascii="宋体;SimSun" w:hAnsi="宋体;SimSun" w:cs="宋体;SimSun"/>
          <w:sz w:val="28"/>
          <w:szCs w:val="28"/>
        </w:rPr>
        <w:t>：</w:t>
      </w:r>
      <w:bookmarkEnd w:id="1"/>
      <w:r>
        <w:rPr>
          <w:rFonts w:ascii="宋体;SimSun" w:hAnsi="宋体;SimSun" w:cs="宋体;SimSun"/>
          <w:sz w:val="28"/>
          <w:szCs w:val="28"/>
        </w:rPr>
        <w:t>江苏金科环境工程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审核员        </w:t>
      </w:r>
      <w:r>
        <w:rPr>
          <w:rFonts w:ascii="宋体;SimSun" w:hAnsi="宋体;SimSun" w:cs="宋体;SimSun"/>
          <w:sz w:val="28"/>
          <w:szCs w:val="21"/>
          <w:lang w:val="en-US" w:eastAsia="en-US"/>
        </w:rPr>
        <w:drawing>
          <wp:inline distT="0" distB="0" distL="0" distR="0">
            <wp:extent cx="790575" cy="38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1"/>
        </w:rPr>
        <w:t xml:space="preserve">   审核日期：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~ 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日上午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071"/>
        <w:gridCol w:w="4250"/>
        <w:gridCol w:w="1420"/>
        <w:gridCol w:w="711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中询问质检部 、生技部（生产车间）、经营部等管理员清楚自已的工作职责，职责分明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检部已组织识别企业的顾客的测量要求、法律法规要求，建立了《测量过程控制及一览表》及《测量设备计量确认明表》。物料交接、能源、安全、现场管理等方面未发现有顾客投诉、纠纷、处理等状况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宋体;SimSun"/>
              </w:rPr>
              <w:t>公司提供了“</w:t>
            </w:r>
            <w:r>
              <w:rPr>
                <w:rFonts w:cs="宋体;SimSun"/>
              </w:rPr>
              <w:t>2022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-3</w:t>
            </w:r>
            <w:r>
              <w:rPr>
                <w:rFonts w:cs="宋体;SimSun"/>
              </w:rPr>
              <w:t>季度</w:t>
            </w:r>
            <w:r>
              <w:rPr/>
              <w:t>质量目标及实施一览表</w:t>
            </w:r>
            <w:r>
              <w:rPr>
                <w:b/>
              </w:rPr>
              <w:t>JK/MR-5.3-01</w:t>
            </w:r>
            <w:r>
              <w:rPr>
                <w:rFonts w:cs="宋体;SimSun"/>
              </w:rPr>
              <w:t>和</w:t>
            </w:r>
            <w:r>
              <w:rPr/>
              <w:t>质量目标分解及考核方法</w:t>
            </w:r>
            <w:r>
              <w:rPr>
                <w:rFonts w:cs="黑体;SimHei"/>
              </w:rPr>
              <w:t>JK/MR-5.3-00</w:t>
            </w:r>
            <w:r>
              <w:rPr>
                <w:rFonts w:cs="宋体;SimSun"/>
              </w:rPr>
              <w:t>，有测量目标、要求、考核方式、责任部门、时间要求等。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使用的采购产品验证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K/W101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检验规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K/W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bookmarkStart w:id="2" w:name="_GoBack"/>
            <w:r>
              <w:rPr>
                <w:rFonts w:ascii="宋体;SimSun" w:hAnsi="宋体;SimSun" w:cs="宋体;SimSun"/>
                <w:color w:val="000000"/>
                <w:szCs w:val="21"/>
              </w:rPr>
              <w:t>技术文件盖有受控章现行有效</w:t>
            </w:r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《测量软件管理控制程序》企业目前暂无测量软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《记录控制程序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了部分测量过程记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产品检验记录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K-8.6-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名称：涤纶布；规格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/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；检验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、数量、规格等，检验结果：合格，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08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员：郭筛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半成品检验记录，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K.8.6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名称：大帽头半成品；规格型号：</w:t>
            </w:r>
            <w:r>
              <w:rPr>
                <w:rFonts w:cs="Calibri"/>
                <w:szCs w:val="21"/>
              </w:rPr>
              <w:t>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5±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;</w:t>
            </w:r>
            <w:r>
              <w:rPr>
                <w:rFonts w:ascii="宋体;SimSun" w:hAnsi="宋体;SimSun" w:cs="宋体;SimSun"/>
                <w:szCs w:val="21"/>
              </w:rPr>
              <w:t>检验项目：规格，标准要求：</w:t>
            </w:r>
            <w:r>
              <w:rPr>
                <w:rFonts w:cs="Calibri"/>
                <w:szCs w:val="21"/>
              </w:rPr>
              <w:t>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5±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抽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只，检验结果：</w:t>
            </w:r>
            <w:r>
              <w:rPr>
                <w:rFonts w:cs="Calibri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15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结论：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，无不合格品。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08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员：郭筛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成品检验记录：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K.8.6-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品名称：袋笼，检验结果：合格。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8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.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24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员：郭筛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记录保存期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见《测量设备台账》有测量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件测量设备，进行了分类管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，质检部使用的钢卷尺，型号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生技部使用的压力表，型号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质检部游标卡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质检部使用的钢直尺，型号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.12.16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未建立最高计量标准装置，测量设备送扬州市天域计量测试有限公司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县综合检验检测中心检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标识、台账信息和证书一致，质检部、生技部环境条件满足要求。详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 “供方调查评价表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K/MR-6.4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了测量供方调查评价记录表、外部合格服务方的清单。有二家外部供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县综合检验检测中心，有计量授权证书，符合要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，信息量齐全。共识别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分重要测量过程和一般测量过程控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了重要测量过程：“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滤筒折高检测过程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《测量过程控制检查表》及附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“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滤筒折高检测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测量过程不确定度评定，评定方法正确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附件《测量不确定度评定报告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企业编制《测量满意度管理程序》，编制了顾客满意度调查表，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质检部对全公司生产过程的计量人员进行了一次内部顾客调查，内部顾客满意度为</w:t>
            </w:r>
            <w:r>
              <w:rPr/>
              <w:t>98%</w:t>
            </w:r>
            <w:r>
              <w:rPr/>
              <w:t>，达到目标</w:t>
            </w:r>
            <w:r>
              <w:rPr>
                <w:rFonts w:cs="黑体;SimHei"/>
                <w:bCs/>
              </w:rPr>
              <w:t>≥</w:t>
            </w:r>
            <w:r>
              <w:rPr>
                <w:rFonts w:cs="黑体;SimHei"/>
                <w:bCs/>
              </w:rPr>
              <w:t>95%</w:t>
            </w:r>
            <w:r>
              <w:rPr/>
              <w:t>的要求；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/>
              <w:t>经营</w:t>
            </w:r>
            <w:r>
              <w:rPr>
                <w:rFonts w:cs="宋体;SimSun"/>
              </w:rPr>
              <w:t>部</w:t>
            </w:r>
            <w:r>
              <w:rPr/>
              <w:t>负责外部顾客满意度调查，</w:t>
            </w:r>
            <w:r>
              <w:rPr/>
              <w:t>2</w:t>
            </w:r>
            <w:r>
              <w:rPr/>
              <w:t>021</w:t>
            </w:r>
            <w:r>
              <w:rPr/>
              <w:t>年外部顾客满意度实际调查为</w:t>
            </w:r>
            <w:r>
              <w:rPr/>
              <w:t>92.5%</w:t>
            </w:r>
            <w:r>
              <w:rPr/>
              <w:t>。达到目标</w:t>
            </w:r>
            <w:r>
              <w:rPr>
                <w:rFonts w:cs="黑体;SimHei"/>
                <w:bCs/>
              </w:rPr>
              <w:t>≥</w:t>
            </w:r>
            <w:r>
              <w:rPr>
                <w:rFonts w:cs="黑体;SimHei"/>
                <w:bCs/>
              </w:rPr>
              <w:t>90%</w:t>
            </w:r>
            <w:r>
              <w:rPr/>
              <w:t>的要求，满足要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《不合格控制管理程序》对测量管理体系内的不合格进行识别和控制，确保测量过程和测量设备符合规定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未发现不合格测量体系、不合格测量设备、不合格测量过程。满足要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《持续改进管理程序》，采取有效的纠正措施和预防措施，防止不合格再次发生或避免不合格发生，满足要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提供资料未发现计量单位使用不正确。企业强制检定测量设备压力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主要用于安全防护的压力表，出厂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企业的产品不是定量包装产品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117757122"/>
            <w:r>
              <w:rPr>
                <w:rFonts w:ascii="宋体;SimSun" w:hAnsi="宋体;SimSun" w:cs="宋体;SimSun"/>
                <w:color w:val="000000"/>
                <w:szCs w:val="21"/>
              </w:rPr>
              <w:t>企业能源主要消耗品种为电能、水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消耗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868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cs="Calibri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共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5tce,</w:t>
            </w:r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不是重点耗能企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销售合同，供方：江苏金科环境工程科技有限公司，需方：科林环保技术有限责任公司。合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L-JK-202209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品名称：有机硅袋笼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销售合同，供方：江苏金科环境工程科技有限公司，需方：连云港鹏喆实业有限公司。合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Z2022062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品名称：除尘布袋，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*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确认企业对应的产品生产过程涉及有对应的测量过程和测量设备，测量设备的配备可满足该合同产品的生产和检验要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全环保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设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叉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桥式起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安全阀一只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：叉车定期检验报告，报告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-CD-2022-DBH0097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5AE985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C3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车牌号：场内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.01029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0329232018070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额定起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次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有特种设备使用标志，登记证编号：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00233(1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：叉车定期检验报告，报告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-CD-2022-DBH0097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C3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0100022019970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额定起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次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有特种设备使用标志，登记证编号：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E10339(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机构；江苏省特种设备安全监督检验研究院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叉车作业人员：何亮，证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20923198207074838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有效期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10.25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桥式起重机定期检验报告，设备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5-16.5A3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4116120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9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登记证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320923201208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10.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次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报告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-QD(4170)-2021-JD006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机构：江苏省特种设备安全监督检验研究院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标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1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0-27T02:02:00Z</dcterms:modified>
  <cp:revision>5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