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1109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951"/>
        <w:gridCol w:w="2156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金科环境工程科技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张姗姗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352072146</w:t>
            </w:r>
            <w:bookmarkEnd w:id="4"/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15-87591206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阜宁县板湖镇工业园区振兴东路</w:t>
            </w:r>
            <w:r>
              <w:rPr>
                <w:color w:val="000000"/>
                <w:szCs w:val="21"/>
              </w:rPr>
              <w:t>3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除尘器配件（袋笼、滤桶、除尘布袋）的生产。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A/0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2-10-23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2-10-23 12:00:00</w:t>
            </w:r>
            <w:bookmarkEnd w:id="10"/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二阶段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3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3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吴素平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22867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6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尹彩侠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2-M1MMS-2274272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23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218808866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  <w:lang w:val="en-US" w:eastAsia="en-US"/>
              </w:rPr>
            </w:pPr>
            <w:r>
              <w:rPr>
                <w:b/>
                <w:bCs/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342390</wp:posOffset>
                  </wp:positionH>
                  <wp:positionV relativeFrom="paragraph">
                    <wp:posOffset>139700</wp:posOffset>
                  </wp:positionV>
                  <wp:extent cx="577850" cy="33845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62" t="-107" r="-62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175510</wp:posOffset>
                  </wp:positionH>
                  <wp:positionV relativeFrom="paragraph">
                    <wp:posOffset>73025</wp:posOffset>
                  </wp:positionV>
                  <wp:extent cx="744855" cy="37973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77" r="-3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color w:val="000000"/>
                <w:szCs w:val="21"/>
              </w:rPr>
              <w:t>吴素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10.10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派遣人"/>
            <w:r>
              <w:rPr>
                <w:color w:val="000000"/>
                <w:szCs w:val="21"/>
              </w:rPr>
              <w:t>李凤娟</w:t>
            </w:r>
            <w:bookmarkEnd w:id="14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10.10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5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吴 素平</cp:lastModifiedBy>
  <cp:lastPrinted>2017-02-16T13:38:00Z</cp:lastPrinted>
  <dcterms:modified xsi:type="dcterms:W3CDTF">2022-10-26T06:45:00Z</dcterms:modified>
  <cp:revision>4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