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金科环境工程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板湖镇工业园区振兴东路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板湖镇工业园区振兴东路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除尘器配件（袋笼、滤桶、除尘布袋）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除尘器配件（袋笼、滤桶、除尘布袋）的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10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10-10T01:56:00Z</dcterms:modified>
  <cp:revision>17</cp:revision>
  <dc:subject/>
  <dc:title/>
</cp:coreProperties>
</file>