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敏光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03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公司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晓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丽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曲晓莉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朱晓丽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文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10.18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敏光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03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晓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朱晓丽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曲晓莉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朱晓丽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文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10.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41970189@qq.com</cp:lastModifiedBy>
  <cp:lastPrinted>2018-05-30T17:00:00Z</cp:lastPrinted>
  <dcterms:modified xsi:type="dcterms:W3CDTF">2022-10-18T01:57:00Z</dcterms:modified>
  <cp:revision>1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