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134"/>
        <w:gridCol w:w="425"/>
        <w:gridCol w:w="1134"/>
        <w:gridCol w:w="851"/>
        <w:gridCol w:w="567"/>
        <w:gridCol w:w="1736"/>
        <w:gridCol w:w="39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敏光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晓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750629</w:t>
            </w:r>
            <w:bookmarkEnd w:id="4"/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-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-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19.07.00;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（光电探测器和激光器）的研发及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 13621191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3042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0T03:0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