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敏光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03-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r>
              <w:rPr>
                <w:rFonts w:cs="Segoe UI Emoji" w:ascii="Segoe UI Emoji" w:hAnsi="Segoe UI Emoji"/>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O</w:t>
            </w:r>
            <w:r>
              <w:rPr/>
              <w:t>K</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K</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O</w:t>
            </w:r>
            <w:r>
              <w:rPr/>
              <w:t>K</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O</w:t>
            </w:r>
            <w:r>
              <w:rPr/>
              <w:t>K</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0</w:t>
            </w:r>
            <w:r>
              <w:rPr/>
              <w:t>K</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O</w:t>
            </w:r>
            <w:r>
              <w:rPr/>
              <w:t>K</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OK</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曲晓莉                                       日期：</w:t>
      </w:r>
      <w:r>
        <w:rPr>
          <w:rFonts w:cs="宋体;SimSun" w:ascii="宋体;SimSun" w:hAnsi="宋体;SimSun"/>
          <w:b/>
          <w:kern w:val="0"/>
          <w:sz w:val="20"/>
          <w:szCs w:val="20"/>
        </w:rPr>
        <w:t>2</w:t>
      </w:r>
      <w:r>
        <w:rPr>
          <w:rFonts w:cs="宋体;SimSun" w:ascii="宋体;SimSun" w:hAnsi="宋体;SimSun"/>
          <w:b/>
          <w:kern w:val="0"/>
          <w:sz w:val="20"/>
          <w:szCs w:val="20"/>
        </w:rPr>
        <w:t>022.10.1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41970189@qq.com</cp:lastModifiedBy>
  <cp:lastPrinted>2019-05-13T10:47:00Z</cp:lastPrinted>
  <dcterms:modified xsi:type="dcterms:W3CDTF">2022-10-18T01:24: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