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信德工程造价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视频（微信）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8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7305</wp:posOffset>
                  </wp:positionV>
                  <wp:extent cx="516255" cy="3384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四川信德工程造价咨询有限公司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14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视频（微信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667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0-12T15:20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