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68"/>
        <w:gridCol w:w="865"/>
        <w:gridCol w:w="771"/>
        <w:gridCol w:w="108"/>
        <w:gridCol w:w="1275"/>
        <w:gridCol w:w="671"/>
        <w:gridCol w:w="578"/>
        <w:gridCol w:w="1552"/>
        <w:gridCol w:w="554"/>
        <w:gridCol w:w="1088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信德工程造价咨询有限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魏俊奇</w:t>
            </w:r>
            <w:bookmarkEnd w:id="3"/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ascii="宋体" w:hAnsi="宋体" w:cs="宋体"/>
                <w:color w:val="000000"/>
                <w:kern w:val="0"/>
                <w:szCs w:val="24"/>
              </w:rPr>
              <w:t>魏俊奇</w:t>
            </w:r>
            <w:bookmarkEnd w:id="4"/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与远程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神仙树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神仙树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bookmarkEnd w:id="1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咨询、工程招标代理、工程建设项目管理（工程项目财政评价、工程项目过程控制）。</w:t>
            </w:r>
            <w:bookmarkEnd w:id="1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0-0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宋明珠</cp:lastModifiedBy>
  <cp:lastPrinted>2018-05-31T08:24:00Z</cp:lastPrinted>
  <dcterms:modified xsi:type="dcterms:W3CDTF">2022-10-13T16:49:3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