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信德工程造价咨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98010" cy="586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586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10-14T05:44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