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信德工程造价咨询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6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4605</wp:posOffset>
                  </wp:positionV>
                  <wp:extent cx="516255" cy="33845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3"/>
        <w:gridCol w:w="115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  <w:lang w:val="en-US" w:eastAsia="zh-CN"/>
        </w:rPr>
        <w:t>现场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信德工程造价咨询有限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1116-2022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9960</wp:posOffset>
                  </wp:positionH>
                  <wp:positionV relativeFrom="paragraph">
                    <wp:posOffset>28130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905</wp:posOffset>
                  </wp:positionV>
                  <wp:extent cx="516255" cy="33845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3"/>
        <w:gridCol w:w="117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技术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10-14T12:39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