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16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93"/>
        <w:gridCol w:w="627"/>
        <w:gridCol w:w="671"/>
        <w:gridCol w:w="128"/>
        <w:gridCol w:w="1538"/>
        <w:gridCol w:w="1690"/>
        <w:gridCol w:w="2853"/>
        <w:gridCol w:w="876"/>
      </w:tblGrid>
      <w:tr>
        <w:trPr>
          <w:trHeight w:val="24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信德工程造价咨询有限公司</w:t>
            </w:r>
            <w:bookmarkEnd w:id="2"/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魏俊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ascii="宋体" w:hAnsi="宋体" w:cs="宋体"/>
                <w:color w:val="000000"/>
                <w:kern w:val="0"/>
                <w:szCs w:val="24"/>
              </w:rPr>
              <w:t>魏俊奇</w:t>
            </w:r>
            <w:bookmarkEnd w:id="4"/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高新区神仙树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高新区神仙树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B</w:t>
            </w:r>
            <w:bookmarkEnd w:id="14"/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程造价咨询、工程招标代理、工程建设项目管理（工程项目财政评价、工程项目过程控制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程造价咨询、工程招标代理、工程建设项目管理（工程项目财政评价、工程项目过程控制）所涉及场所的相关职业健康安全管理活动</w:t>
            </w:r>
            <w:bookmarkEnd w:id="15"/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2B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0-0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宋明珠</cp:lastModifiedBy>
  <cp:lastPrinted>2018-05-31T08:24:00Z</cp:lastPrinted>
  <dcterms:modified xsi:type="dcterms:W3CDTF">2022-10-14T00:38:1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