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信德工程造价咨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16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6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8890</wp:posOffset>
                  </wp:positionV>
                  <wp:extent cx="516255" cy="33845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7"/>
        <w:gridCol w:w="112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技术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信德工程造价咨询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116-2022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5715</wp:posOffset>
                  </wp:positionV>
                  <wp:extent cx="516255" cy="3384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34"/>
        <w:gridCol w:w="115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技术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10-13T23:43:5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