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信德工程造价咨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01.0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01.0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28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 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15113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0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109220</wp:posOffset>
                  </wp:positionV>
                  <wp:extent cx="812165" cy="2755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127000</wp:posOffset>
                  </wp:positionV>
                  <wp:extent cx="812165" cy="2755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10-14T05:01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