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信德工程造价咨询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16-2022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3110</wp:posOffset>
            </wp:positionH>
            <wp:positionV relativeFrom="paragraph">
              <wp:posOffset>55245</wp:posOffset>
            </wp:positionV>
            <wp:extent cx="906780" cy="30797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2-10-13T23:15:2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