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25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达富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小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164778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164778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南桥镇红星路</w:t>
            </w:r>
            <w:r>
              <w:rPr>
                <w:color w:val="000000"/>
                <w:szCs w:val="21"/>
              </w:rPr>
              <w:t>6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平衡测试检测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30480</wp:posOffset>
                  </wp:positionV>
                  <wp:extent cx="58229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0-13T00:54:1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