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63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浙江华甸防雷科技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4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0-13T02:22:15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5C4CE86B24EF9A253EE1BB5205F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