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3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华甸防雷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624774364609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新昌县东茗乡产业集聚园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新昌县东茗乡产业集聚园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724535" cy="30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697" t="43349" r="25717" b="4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0-13T02:19:2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E2BB8D674609B82E2E7E1696A9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