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华甸防雷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HY/MMS-A-2022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HY/MMS(201-220)-2022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贰仟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下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   </w:t>
            </w:r>
            <w:r>
              <w:rPr/>
              <w:t>日</w:t>
            </w:r>
            <w:r>
              <w:rPr>
                <w:lang w:val="en-US" w:eastAsia="zh-CN"/>
              </w:rPr>
              <w:t>下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724535" cy="3016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20697" t="43349" r="25717" b="4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10-13T08:40:35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D97775394473FB18C287CEF3984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