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3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华甸防雷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昌恩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67538789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6753878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新昌县东茗乡产业集聚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1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2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10-13T08:40:4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63CC40844E8280243EFF0E2B1F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