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6-2021-EnM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98"/>
        <w:gridCol w:w="681"/>
        <w:gridCol w:w="791"/>
        <w:gridCol w:w="76"/>
        <w:gridCol w:w="1575"/>
        <w:gridCol w:w="1104"/>
        <w:gridCol w:w="2202"/>
        <w:gridCol w:w="62"/>
        <w:gridCol w:w="1242"/>
      </w:tblGrid>
      <w:tr>
        <w:trPr>
          <w:trHeight w:val="24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诺伟家具制造（廊坊）有限公司</w:t>
            </w:r>
            <w:bookmarkEnd w:id="2"/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丽婷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永清县别古庄镇王希村村南</w:t>
            </w:r>
            <w:bookmarkEnd w:id="11"/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永清县别古庄镇王希村村南</w:t>
            </w:r>
            <w:bookmarkEnd w:id="12"/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4"/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木家具、家具（限水性漆工艺、红木家具）的设计、生产和销售所涉及的能源管理活动</w:t>
            </w:r>
            <w:bookmarkEnd w:id="15"/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丽英</cp:lastModifiedBy>
  <cp:lastPrinted>2018-05-31T08:24:00Z</cp:lastPrinted>
  <dcterms:modified xsi:type="dcterms:W3CDTF">2022-10-13T04:37:0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314</vt:lpwstr>
  </property>
</Properties>
</file>