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125-2019-2022</w:t>
      </w:r>
      <w:bookmarkEnd w:id="0"/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096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江西金德铅业股份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bCs/>
                <w:sz w:val="24"/>
                <w:szCs w:val="24"/>
              </w:rPr>
              <w:t>.5497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552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符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符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符合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符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符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符合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是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审核情况说明：企业是重点耗能单位，企业消耗能源主要有：煤炭、天然气、水、和电 ，上年共消耗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.549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万吨标准煤，企业建立了《江西金德铅业股份有限公司能源管理办法》，设备能源部负责全厂能源管理，企业编制了能源网络图。查企业进出用能单位应配 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台（件）；进出主要用能设备（单元）应配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台（件），配备率满足要求；查进出用能单位配备</w:t>
            </w:r>
            <w:r>
              <w:rPr>
                <w:color w:val="000000"/>
                <w:szCs w:val="21"/>
              </w:rPr>
              <w:t>电子地秤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的编号为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02657-6EU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测量设备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经</w:t>
            </w:r>
            <w:r>
              <w:rPr>
                <w:color w:val="000000"/>
                <w:szCs w:val="21"/>
              </w:rPr>
              <w:t>上饶市检验检测认证院计量检测分院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检定，精度</w:t>
            </w:r>
            <w:r>
              <w:rPr>
                <w:color w:val="000000"/>
                <w:szCs w:val="21"/>
              </w:rPr>
              <w:t>Ⅲ级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。查进出次级用能单位编号为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012-M402528</w:t>
            </w:r>
            <w:r>
              <w:rPr>
                <w:color w:val="000000"/>
                <w:szCs w:val="21"/>
              </w:rPr>
              <w:t>气体超声波流量计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于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.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级。查重点耗能设备编号为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42107979734</w:t>
            </w:r>
            <w:r>
              <w:rPr>
                <w:color w:val="000000"/>
                <w:szCs w:val="21"/>
              </w:rPr>
              <w:t>三相三线智能电能表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.5S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级。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测量设备配备精度等级和按期检定满足要求。企业能源数据使用单位天统计，每月由设备能源部现场抄表核对，生产车间每月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要求，通过审核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37665</wp:posOffset>
                      </wp:positionH>
                      <wp:positionV relativeFrom="paragraph">
                        <wp:posOffset>2766695</wp:posOffset>
                      </wp:positionV>
                      <wp:extent cx="1294765" cy="61404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4765" cy="614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03630" cy="429895"/>
                                        <wp:effectExtent l="0" t="0" r="0" b="0"/>
                                        <wp:docPr id="2" name="图片 4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图片 4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6" r="-2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03630" cy="429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95pt;height:48.35pt;mso-wrap-distance-left:9.05pt;mso-wrap-distance-right:9.05pt;mso-wrap-distance-top:0pt;mso-wrap-distance-bottom:0pt;margin-top:217.85pt;mso-position-vertical-relative:text;margin-left:128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03630" cy="429895"/>
                                  <wp:effectExtent l="0" t="0" r="0" b="0"/>
                                  <wp:docPr id="3" name="图片 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6" r="-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3630" cy="429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298315</wp:posOffset>
                      </wp:positionH>
                      <wp:positionV relativeFrom="paragraph">
                        <wp:posOffset>2759710</wp:posOffset>
                      </wp:positionV>
                      <wp:extent cx="1146175" cy="55435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6175" cy="554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49960" cy="520700"/>
                                        <wp:effectExtent l="0" t="0" r="0" b="0"/>
                                        <wp:docPr id="5" name="图片 6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图片 6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" t="-7" r="-4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9960" cy="520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03630" cy="429895"/>
                                        <wp:effectExtent l="0" t="0" r="0" b="0"/>
                                        <wp:docPr id="6" name="图片 5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图片 5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" t="-6" r="-2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03630" cy="429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25pt;height:43.65pt;mso-wrap-distance-left:9.05pt;mso-wrap-distance-right:9.05pt;mso-wrap-distance-top:0pt;mso-wrap-distance-bottom:0pt;margin-top:217.3pt;mso-position-vertical-relative:text;margin-left:338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49960" cy="520700"/>
                                  <wp:effectExtent l="0" t="0" r="0" b="0"/>
                                  <wp:docPr id="7" name="图片 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图片 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960" cy="52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03630" cy="429895"/>
                                  <wp:effectExtent l="0" t="0" r="0" b="0"/>
                                  <wp:docPr id="8" name="图片 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图片 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" t="-6" r="-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3630" cy="429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审核组长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签名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)_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________     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受审核方代表（签名）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_________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期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: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22.10.19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期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22.10.19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9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11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6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2:35:00Z</dcterms:created>
  <dc:creator>Administrator</dc:creator>
  <dc:description/>
  <cp:keywords/>
  <dc:language>en-US</dc:language>
  <cp:lastModifiedBy>Microsoft Office User</cp:lastModifiedBy>
  <cp:lastPrinted>2017-03-07T09:20:00Z</cp:lastPrinted>
  <dcterms:modified xsi:type="dcterms:W3CDTF">2022-11-05T07:34:00Z</dcterms:modified>
  <cp:revision>19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