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2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8"/>
        <w:gridCol w:w="391"/>
        <w:gridCol w:w="126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迪龙塑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萍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0161856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赵县新寨店工业区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众美商务公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管材、管件、滴灌带、微喷带、滴灌管、小管出流、过滤器、施肥器、出水口及其配件、喷灌机组、卷盘式喷灌机、固定半固定式微喷、变频设备及智能控制系统生产的售后服务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244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0-0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10-19T08:17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