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251200" cy="4597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9300" cy="45402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0-23T02:30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