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90900" cy="4578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0-23T02:28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