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723900" cy="29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枣强县科海建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0-14T01:54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