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460750" cy="457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0-23T02:23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