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强县科海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葛龙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772666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强县门庄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强县门庄工业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预拌混凝土的加工和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09T01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