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枣强县科海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84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692150" cy="23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0.14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10-13T02:49:1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