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棣正海化工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236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8235" cy="179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0-28T13:1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