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无棣正海化工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0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棣正海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07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26T14:1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