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0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494"/>
        <w:gridCol w:w="203"/>
        <w:gridCol w:w="813"/>
        <w:gridCol w:w="544"/>
        <w:gridCol w:w="908"/>
        <w:gridCol w:w="934"/>
        <w:gridCol w:w="311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正海化工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文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64921628</w:t>
            </w:r>
            <w:bookmarkEnd w:id="4"/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北海新区马山子镇沙头村东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北海新区马山子镇沙头村东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1.0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溴素的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惠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6142186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728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20T08:2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