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业辉仪器（山东）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54450</wp:posOffset>
                  </wp:positionH>
                  <wp:positionV relativeFrom="paragraph">
                    <wp:posOffset>82550</wp:posOffset>
                  </wp:positionV>
                  <wp:extent cx="1847850" cy="3981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708400" cy="1720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45415</wp:posOffset>
                  </wp:positionV>
                  <wp:extent cx="3286760" cy="15252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10-20T11:25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