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840</wp:posOffset>
            </wp:positionH>
            <wp:positionV relativeFrom="paragraph">
              <wp:posOffset>-899160</wp:posOffset>
            </wp:positionV>
            <wp:extent cx="7200265" cy="980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业辉仪器（山东）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838200</wp:posOffset>
            </wp:positionV>
            <wp:extent cx="7200265" cy="963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业辉仪器（山东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20T11:3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