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办公室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115</wp:posOffset>
            </wp:positionH>
            <wp:positionV relativeFrom="paragraph">
              <wp:posOffset>137795</wp:posOffset>
            </wp:positionV>
            <wp:extent cx="852170" cy="4445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6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7198360</wp:posOffset>
            </wp:positionV>
            <wp:extent cx="1162685" cy="6064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u w:val="single"/>
          <w:lang w:val="en-GB" w:eastAsia="zh-CN"/>
        </w:rPr>
        <w:t xml:space="preserve">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0666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业辉仪器（山东）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3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10-20T11:19:00Z</dcterms:modified>
  <cp:revision>8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